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-202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ARTLETT HIGH SCHO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1 Schick Road Bartlett, Illinois 60103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  <w:lang w:val="en-US" w:eastAsia="en-US"/>
        </w:rPr>
      </w:pPr>
      <w:r>
        <w:rPr>
          <w:b/>
          <w:bCs/>
          <w:color w:val="9933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74930</wp:posOffset>
                </wp:positionV>
                <wp:extent cx="7362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8pt,5.9pt" to="504.85pt,5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FACILITIES RESERV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s must be submitted 48 hrs. prior to ev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Request: __________________________</w:t>
        <w:tab/>
        <w:t>Name of Event: 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Person: __________________________</w:t>
        <w:tab/>
        <w:t xml:space="preserve">Date(s) of Event: _________________________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ion: ____________________________</w:t>
        <w:tab/>
        <w:t>Alternate Date(s) 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ddress: ________________________________</w:t>
        <w:tab/>
        <w:t>Event set up time: 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hone: __________________________________</w:t>
        <w:tab/>
        <w:t>Event start time: ____________End time: 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HS Coach/Sponsor:______________________ </w:t>
        <w:tab/>
        <w:t>Building exit time: ___________                                      Supervising Administrator__________________</w:t>
        <w:tab/>
      </w:r>
      <w:r>
        <w:rPr>
          <w:b/>
          <w:bCs/>
          <w:sz w:val="22"/>
          <w:szCs w:val="22"/>
          <w:u w:val="single"/>
        </w:rPr>
        <w:t>Total</w:t>
      </w:r>
      <w:r>
        <w:rPr>
          <w:b/>
          <w:bCs/>
          <w:sz w:val="22"/>
          <w:szCs w:val="22"/>
        </w:rPr>
        <w:t xml:space="preserve"> Number of attendees and participants: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ILDING AREAS TO B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864" w:right="864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444804058"/>
      <w:bookmarkStart w:id="1" w:name="__Fieldmark__0_144480405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uditorium (stage &amp; seats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444804058"/>
      <w:bookmarkStart w:id="3" w:name="__Fieldmark__1_144480405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eats only (no stage usage)</w:t>
      </w:r>
    </w:p>
    <w:p>
      <w:pPr>
        <w:pStyle w:val="Normal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444804058"/>
      <w:bookmarkStart w:id="5" w:name="__Fieldmark__2_144480405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reen room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444804058"/>
      <w:bookmarkStart w:id="7" w:name="__Fieldmark__3_144480405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Hungry Hawk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Needs HH teachers signature </w:t>
      </w:r>
    </w:p>
    <w:p>
      <w:pPr>
        <w:pStyle w:val="Normal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444804058"/>
      <w:bookmarkStart w:id="9" w:name="__Fieldmark__4_1444804058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ibrary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444804058"/>
      <w:bookmarkStart w:id="11" w:name="__Fieldmark__5_1444804058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Gymnasium (Athletics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444804058"/>
      <w:bookmarkStart w:id="13" w:name="__Fieldmark__6_144480405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ocker room /Shower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444804058"/>
      <w:bookmarkStart w:id="15" w:name="__Fieldmark__7_144480405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Men’s    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444804058"/>
      <w:bookmarkStart w:id="17" w:name="__Fieldmark__8_144480405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omen’s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444804058"/>
      <w:bookmarkStart w:id="19" w:name="__Fieldmark__9_144480405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130 East (Testing Center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444804058"/>
      <w:bookmarkStart w:id="21" w:name="__Fieldmark__10_144480405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130</w:t>
        <w:tab/>
        <w:t>West</w:t>
        <w:tab/>
        <w:tab/>
        <w:t xml:space="preserve">                 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444804058"/>
      <w:bookmarkStart w:id="23" w:name="__Fieldmark__11_1444804058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ommons</w:t>
        <w:tab/>
        <w:tab/>
        <w:t xml:space="preserve">               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444804058"/>
      <w:bookmarkStart w:id="25" w:name="__Fieldmark__12_1444804058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cture room A307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5ft Wood Tables ONLY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444804058"/>
      <w:bookmarkStart w:id="27" w:name="__Fieldmark__13_144480405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nex </w:t>
      </w:r>
    </w:p>
    <w:p>
      <w:pPr>
        <w:pStyle w:val="Normal"/>
        <w:rPr/>
      </w:pP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444804058"/>
      <w:bookmarkStart w:id="29" w:name="__Fieldmark__14_144480405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rooms (list room #’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444804058"/>
      <w:bookmarkStart w:id="31" w:name="__Fieldmark__15_1444804058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_______________________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444804058"/>
      <w:bookmarkStart w:id="33" w:name="__Fieldmark__16_144480405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erie Gym (Athletics)</w:t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Must pre-approve the use of this room with teacher and have them sign off on for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444804058"/>
      <w:bookmarkStart w:id="35" w:name="__Fieldmark__17_1444804058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Equipment needed.  Please Open doors and turn lights on 15 minutes before activ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 REQUESTED: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uditorium*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444804058"/>
      <w:bookmarkStart w:id="37" w:name="__Fieldmark__18_1444804058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18"/>
          <w:szCs w:val="18"/>
        </w:rPr>
        <w:t>Amplified Sound System</w:t>
      </w:r>
      <w:r>
        <w:rPr>
          <w:sz w:val="20"/>
          <w:szCs w:val="20"/>
        </w:rPr>
        <w:t xml:space="preserve"> **</w:t>
      </w:r>
    </w:p>
    <w:p>
      <w:pPr>
        <w:pStyle w:val="Normal"/>
        <w:rPr/>
      </w:pP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444804058"/>
      <w:bookmarkStart w:id="39" w:name="__Fieldmark__19_144480405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tage Lighting **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444804058"/>
      <w:bookmarkStart w:id="41" w:name="__Fieldmark__20_144480405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coustical Shells #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6 available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444804058"/>
      <w:bookmarkStart w:id="43" w:name="__Fieldmark__21_1444804058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oral Risers #_____</w:t>
      </w:r>
    </w:p>
    <w:p>
      <w:pPr>
        <w:pStyle w:val="Normal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444804058"/>
      <w:bookmarkStart w:id="45" w:name="__Fieldmark__22_1444804058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VHS and Monitor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444804058"/>
      <w:bookmarkStart w:id="47" w:name="__Fieldmark__23_1444804058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CD w/computer (plays DVD’s)</w:t>
      </w:r>
    </w:p>
    <w:p>
      <w:pPr>
        <w:pStyle w:val="Normal"/>
        <w:rPr/>
      </w:pP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444804058"/>
      <w:bookmarkStart w:id="49" w:name="__Fieldmark__24_1444804058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LCD </w:t>
      </w:r>
    </w:p>
    <w:p>
      <w:pPr>
        <w:pStyle w:val="Normal"/>
        <w:rPr/>
      </w:pP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444804058"/>
      <w:bookmarkStart w:id="51" w:name="__Fieldmark__25_1444804058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Overhead Projector  </w:t>
      </w:r>
    </w:p>
    <w:p>
      <w:pPr>
        <w:pStyle w:val="Normal"/>
        <w:rPr/>
      </w:pP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444804058"/>
      <w:bookmarkStart w:id="53" w:name="__Fieldmark__26_1444804058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Projections screen  </w:t>
      </w:r>
    </w:p>
    <w:p>
      <w:pPr>
        <w:pStyle w:val="Normal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444804058"/>
      <w:bookmarkStart w:id="55" w:name="__Fieldmark__27_1444804058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Music Stands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444804058"/>
      <w:bookmarkStart w:id="57" w:name="__Fieldmark__28_1444804058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enger Music Chairs # ____</w:t>
      </w:r>
    </w:p>
    <w:p>
      <w:pPr>
        <w:pStyle w:val="Normal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444804058"/>
      <w:bookmarkStart w:id="59" w:name="__Fieldmark__29_1444804058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Conductor’s Podiums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444804058"/>
      <w:bookmarkStart w:id="61" w:name="__Fieldmark__30_1444804058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odium w/microphone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</w:rPr>
        <w:t>(6 available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 RESPECTFUL!!  NO FOOD OR DRINKS ALLOWED IN THE AUDITORIUM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</w:rPr>
        <w:t>*</w:t>
      </w:r>
      <w:r>
        <w:rPr>
          <w:b/>
          <w:sz w:val="20"/>
          <w:szCs w:val="20"/>
        </w:rPr>
        <w:t>Users of the auditorium must return it to its prior state by first period the next day (7:40 am).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**</w:t>
      </w:r>
      <w:r>
        <w:rPr>
          <w:b/>
          <w:sz w:val="20"/>
          <w:szCs w:val="20"/>
        </w:rPr>
        <w:t>Bartlett High School Technician must be hir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mnasi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31_1444804058"/>
      <w:bookmarkStart w:id="63" w:name="__Fieldmark__31_1444804058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mplified sound system 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32_1444804058"/>
      <w:bookmarkStart w:id="65" w:name="__Fieldmark__32_1444804058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Electric scoreboard </w:t>
        <w:tab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1444804058"/>
      <w:bookmarkStart w:id="67" w:name="__Fieldmark__33_1444804058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leachers Extended 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1444804058"/>
      <w:bookmarkStart w:id="69" w:name="__Fieldmark__34_1444804058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coring Table</w:t>
        <w:tab/>
        <w:tab/>
        <w:tab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1444804058"/>
      <w:bookmarkStart w:id="71" w:name="__Fieldmark__35_1444804058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odium w/microphone</w:t>
        <w:tab/>
        <w:tab/>
        <w:t xml:space="preserve">  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36_1444804058"/>
      <w:bookmarkStart w:id="73" w:name="__Fieldmark__36_144480405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rth End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37_1444804058"/>
      <w:bookmarkStart w:id="75" w:name="__Fieldmark__37_144480405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Microphone</w:t>
        <w:tab/>
        <w:tab/>
        <w:t xml:space="preserve">     </w:t>
        <w:tab/>
        <w:t xml:space="preserve">  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444804058"/>
      <w:bookmarkStart w:id="77" w:name="__Fieldmark__38_144480405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outh End </w:t>
      </w:r>
    </w:p>
    <w:p>
      <w:pPr>
        <w:sectPr>
          <w:type w:val="nextPage"/>
          <w:pgSz w:w="12240" w:h="15840"/>
          <w:pgMar w:left="864" w:right="864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203835</wp:posOffset>
                </wp:positionV>
                <wp:extent cx="4156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6.05pt" to="430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2435</wp:posOffset>
                </wp:positionV>
                <wp:extent cx="534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4.05pt" to="430.0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64210</wp:posOffset>
                </wp:positionV>
                <wp:extent cx="5343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2.3pt" to="430.0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omments/Request: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EVENT SET UP REQUE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COACH/SPONSOR is to </w:t>
      </w:r>
      <w:r>
        <w:rPr>
          <w:b/>
          <w:i/>
          <w:sz w:val="20"/>
          <w:szCs w:val="20"/>
          <w:u w:val="single"/>
        </w:rPr>
        <w:t>School Dude</w:t>
      </w:r>
      <w:r>
        <w:rPr>
          <w:b/>
          <w:sz w:val="20"/>
          <w:szCs w:val="20"/>
          <w:u w:val="single"/>
        </w:rPr>
        <w:t xml:space="preserve"> all event set up request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1444804058"/>
      <w:bookmarkStart w:id="79" w:name="__Fieldmark__39_1444804058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>Rectangular Folding Tables: #___________ (18 tables are available for u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444804058"/>
      <w:bookmarkStart w:id="81" w:name="__Fieldmark__40_144480405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Stack Chairs: #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Requests over 30 requires an additional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School Dude</w:t>
      </w:r>
      <w:r>
        <w:rPr>
          <w:sz w:val="20"/>
          <w:szCs w:val="20"/>
        </w:rPr>
        <w:t xml:space="preserve">, request through warehous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444804058"/>
      <w:bookmarkStart w:id="83" w:name="__Fieldmark__41_144480405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I will submit diagram to Head Maintenance Engine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444804058"/>
      <w:bookmarkStart w:id="85" w:name="__Fieldmark__42_144480405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harcoal Grill*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Location for grill</w:t>
      </w:r>
      <w:r>
        <w:rPr>
          <w:b/>
          <w:sz w:val="20"/>
          <w:szCs w:val="20"/>
        </w:rPr>
        <w:t xml:space="preserve">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Charcoal &amp; lighter fluid must be provided by requestor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ecial Item Request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For Office Use ONL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444804058"/>
      <w:bookmarkStart w:id="87" w:name="__Fieldmark__43_1444804058"/>
      <w:bookmarkEnd w:id="87"/>
      <w:r>
        <w:rPr/>
      </w:r>
      <w:r>
        <w:rPr/>
        <w:fldChar w:fldCharType="end"/>
      </w:r>
      <w:r>
        <w:rPr/>
        <w:t>File Form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444804058"/>
      <w:bookmarkStart w:id="89" w:name="__Fieldmark__44_1444804058"/>
      <w:bookmarkEnd w:id="89"/>
      <w:r>
        <w:rPr/>
      </w:r>
      <w:r>
        <w:rPr/>
        <w:fldChar w:fldCharType="end"/>
      </w:r>
      <w:r>
        <w:rPr/>
        <w:t>Log in Calendar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444804058"/>
      <w:bookmarkStart w:id="91" w:name="__Fieldmark__45_1444804058"/>
      <w:bookmarkEnd w:id="91"/>
      <w:r>
        <w:rPr/>
      </w:r>
      <w:r>
        <w:rPr/>
        <w:fldChar w:fldCharType="end"/>
      </w:r>
      <w:r>
        <w:rPr/>
        <w:t>Email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 Distributio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54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444804058"/>
      <w:bookmarkStart w:id="93" w:name="__Fieldmark__46_1444804058"/>
      <w:bookmarkEnd w:id="93"/>
      <w:r>
        <w:rPr/>
      </w:r>
      <w:r>
        <w:rPr/>
        <w:fldChar w:fldCharType="end"/>
      </w:r>
      <w:r>
        <w:rPr/>
        <w:t>Administrator</w:t>
      </w:r>
    </w:p>
    <w:p>
      <w:pPr>
        <w:pStyle w:val="Normal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444804058"/>
      <w:bookmarkStart w:id="95" w:name="__Fieldmark__47_1444804058"/>
      <w:bookmarkEnd w:id="95"/>
      <w:r>
        <w:rPr/>
      </w:r>
      <w:r>
        <w:rPr/>
        <w:fldChar w:fldCharType="end"/>
      </w:r>
      <w:r>
        <w:rPr/>
        <w:t>Head Maintenance</w:t>
      </w:r>
    </w:p>
    <w:p>
      <w:pPr>
        <w:pStyle w:val="Normal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444804058"/>
      <w:bookmarkStart w:id="97" w:name="__Fieldmark__48_1444804058"/>
      <w:bookmarkEnd w:id="97"/>
      <w:r>
        <w:rPr/>
      </w:r>
      <w:r>
        <w:rPr/>
        <w:fldChar w:fldCharType="end"/>
      </w:r>
      <w:r>
        <w:rPr/>
        <w:t>AV/Stage Technician</w:t>
      </w:r>
    </w:p>
    <w:p>
      <w:pPr>
        <w:pStyle w:val="Normal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444804058"/>
      <w:bookmarkStart w:id="99" w:name="__Fieldmark__49_1444804058"/>
      <w:bookmarkEnd w:id="99"/>
      <w:r>
        <w:rPr/>
      </w:r>
      <w:r>
        <w:rPr/>
        <w:fldChar w:fldCharType="end"/>
      </w:r>
      <w:r>
        <w:rPr/>
        <w:t>Level I/II Technician</w:t>
      </w:r>
    </w:p>
    <w:p>
      <w:pPr>
        <w:pStyle w:val="Normal"/>
        <w:rPr/>
      </w:pPr>
      <w:r>
        <w:br w:type="column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444804058"/>
      <w:bookmarkStart w:id="101" w:name="__Fieldmark__50_1444804058"/>
      <w:bookmarkEnd w:id="101"/>
      <w:r>
        <w:rPr/>
      </w:r>
      <w:r>
        <w:rPr/>
        <w:fldChar w:fldCharType="end"/>
      </w:r>
      <w:r>
        <w:rPr/>
        <w:t>Athletic Director</w:t>
      </w:r>
    </w:p>
    <w:p>
      <w:pPr>
        <w:pStyle w:val="Normal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444804058"/>
      <w:bookmarkStart w:id="103" w:name="__Fieldmark__51_1444804058"/>
      <w:bookmarkEnd w:id="103"/>
      <w:r>
        <w:rPr/>
      </w:r>
      <w:r>
        <w:rPr/>
        <w:fldChar w:fldCharType="end"/>
      </w:r>
      <w:r>
        <w:rPr/>
        <w:t xml:space="preserve">Cafeteria Supervision 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444804058"/>
      <w:bookmarkStart w:id="105" w:name="__Fieldmark__52_1444804058"/>
      <w:bookmarkEnd w:id="105"/>
      <w:r>
        <w:rPr/>
      </w:r>
      <w:r>
        <w:rPr/>
        <w:fldChar w:fldCharType="end"/>
      </w:r>
      <w:r>
        <w:rPr/>
        <w:t>Dean’s Office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444804058"/>
      <w:bookmarkStart w:id="107" w:name="__Fieldmark__53_1444804058"/>
      <w:bookmarkEnd w:id="107"/>
      <w:r>
        <w:rPr/>
      </w:r>
      <w:r>
        <w:rPr/>
        <w:fldChar w:fldCharType="end"/>
      </w:r>
      <w:r>
        <w:rPr/>
        <w:t>Music Staff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444804058"/>
      <w:bookmarkStart w:id="109" w:name="__Fieldmark__54_1444804058"/>
      <w:bookmarkEnd w:id="109"/>
      <w:r>
        <w:rPr/>
      </w:r>
      <w:r>
        <w:rPr/>
        <w:fldChar w:fldCharType="end"/>
      </w:r>
      <w:r>
        <w:rPr/>
        <w:t>Hungry Hawk</w:t>
      </w:r>
    </w:p>
    <w:p>
      <w:pPr>
        <w:sectPr>
          <w:type w:val="continuous"/>
          <w:pgSz w:w="12240" w:h="15840"/>
          <w:pgMar w:left="864" w:right="864" w:gutter="0" w:header="0" w:top="547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4" w:right="864" w:gutter="0" w:header="0" w:top="54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42:00Z</dcterms:created>
  <dc:creator>Sharon R. Horstman</dc:creator>
  <dc:description/>
  <dc:language>en-US</dc:language>
  <cp:lastModifiedBy>FilomenaBruno</cp:lastModifiedBy>
  <cp:lastPrinted>2022-07-05T09:09:00Z</cp:lastPrinted>
  <dcterms:modified xsi:type="dcterms:W3CDTF">2023-05-26T16:42:00Z</dcterms:modified>
  <cp:revision>2</cp:revision>
  <dc:subject/>
  <dc:title>BARTLETT HIGH SCHOOL</dc:title>
</cp:coreProperties>
</file>